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igh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, MicroMate Solutions Compan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IMPORTANT INSTALLATION INSTRUCTIONS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MS, first make a directory:</w:t>
        <w:tab/>
        <w:t xml:space="preserve"> MD C:\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o the new directory:  CD \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files to the new directory from the directory whe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ill at the FMS directory,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 extracting install.exe file will put all of the FMS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\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get the full benefit of the FMS sampler program you shoul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DOC file and have the printed document by the computer as you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:\FMS\FMS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cument printed, you will see that it is "A Walk Through FMS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step-by-step through your first review of 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truck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